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2.02.06 </w:t>
      </w:r>
      <w:r>
        <w:rPr>
          <w:rFonts w:cs="Times New Roman" w:ascii="Times New Roman" w:hAnsi="Times New Roman"/>
          <w:sz w:val="26"/>
          <w:szCs w:val="26"/>
        </w:rPr>
        <w:t>Сварочное производств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приказ МОиН РФ от 24.04.2014 г. № 360);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й профессиональной образовательной программы по профессии </w:t>
      </w:r>
      <w:r>
        <w:rPr>
          <w:color w:val="000000"/>
          <w:sz w:val="26"/>
          <w:szCs w:val="26"/>
        </w:rPr>
        <w:t xml:space="preserve">22.02.06 </w:t>
      </w:r>
      <w:r>
        <w:rPr>
          <w:sz w:val="26"/>
          <w:szCs w:val="26"/>
        </w:rPr>
        <w:t>Сварочное производ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рганизация - разработчик: </w:t>
      </w:r>
      <w:r>
        <w:rPr>
          <w:rFonts w:cs="Times New Roman" w:ascii="Times New Roman" w:hAnsi="Times New Roman"/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ч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учаева Ирина Викторовна, преподав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Style19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7"/>
        <w:gridCol w:w="78"/>
      </w:tblGrid>
      <w:tr>
        <w:trPr>
          <w:trHeight w:val="720" w:hRule="atLeast"/>
        </w:trPr>
        <w:tc>
          <w:tcPr>
            <w:tcW w:w="941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АСПОРТ ПРОГРАММЫ УЧЕБНОЙ ДИСЦИПЛИНЫ          3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ЗУЛЬТАТЫ ОСВОЕНИЯ УЧЕБНОЙ ДИСЦИПЛИНЫ        5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Style19"/>
              <w:snapToGrid w:val="false"/>
              <w:ind w:firstLine="14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14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14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41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УКТУРА СОДЕРЖАНИЕ УЧЕБНОЙ ДИСЦИПЛИНЫ    7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ЛОВИЯ РЕАЛИЗАЦИИ УЧЕБНОЙ ДИСЦИПЛИНЫ        11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РОЛЬ И ОЦЕНКА РЕЗУЛЬТАТОВ ОСВОЕНИЯ           12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Й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Style19"/>
              <w:snapToGrid w:val="false"/>
              <w:ind w:firstLine="14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. 03 Материаловед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 Область применения программы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по специальности 22.02.06 Сварочное производств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й дисциплины может быть использована: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ополнительном профессиональном образовании при реализации дополнительных профессиональных программ (программ повышения квалификации и программ профессиональной переподготовки), в условиях дистанционного обучения и с применением электронных образовательных технологий, при наличии основного общего образования или среднего (полного) общего образования. Опыт работы не требуется.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епрофессиональная дисциплина ОП.08 Материаловедение входит в общепрофессиональный цик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результате освоения учебной дисциплины обучающийся долже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меть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ределять виды конструкционных материа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бирать материалы для конструкций по их назначению и условиям эксплуат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одить исследования и испытания материалов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оценивать и прогнозировать поведение мате</w:t>
        <w:softHyphen/>
        <w:t>риала и причин отказов деталей и инструментов под воздействием на них различных эксплуатационных факторов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в результате анализа условий эксплуатации и производства обоснованно и правильно выбирать материал, назначать обработку в целях получения за</w:t>
        <w:softHyphen/>
        <w:t>данной структуры и свойств, обеспечивающих высо</w:t>
        <w:softHyphen/>
        <w:t>кую надежность издел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ю и способы получения композиционных материал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выбора конструкционных материалов для их применения в производст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и свойства металлов, методы их исслед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ю материалов, металлов и сплавов, их области применен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физическую сущность явлений, происходящих в материалах в условиях производства и эксплуатации изделий из них под воздействием внешних факторов (нагрева, охлаждения, давления, облучения и т. п.), их влияние на структуру, а структуры - на свойства со</w:t>
        <w:softHyphen/>
        <w:t>временных металлических и неметаллических мате</w:t>
        <w:softHyphen/>
        <w:t>риалов и способы получения их заданного уровня;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пециалист    сварочного    производства    должен     обладать     общими     компетенциями, включающими в себя способность: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2. 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3. Решать проблемы, оценивать риски и принимать решения в нестандартных ситуациях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5.   Использовать   информационно-коммуникационные   технологии   для   совершенствования профессиональной деятельност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 9. Быть готовым к смене технологий в профессиональной деятельност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ециалист сварочного производства должен обладать профессиональными компетенциями, соответствующими видам деятельности: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1.1. Выбирать оптимальный вариант технологии соединения или обработки применительно к конкретной конструкции или материалу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1.2. Оценивать технологичность свариваемых конструкций, технологические свойства основных и вспомогательных материалов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1.3. Делать обоснованный выбор специального оборудования для реализации технологического процесса по профилю специальност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1.4.  Выбирать и рассчитывать   основные   параметры   режимов   работы   соответствующего оборудования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1.5.  Выбирать вид и параметры   режимов   обработки   материала   с   учетом   применяемой технологи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1.6. Решать типовые технологические задачи в области сварочного производства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  2.1.   Осуществлять   текущее   планирование   и   организацию   производственных   работ   на сварочном участке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     2.2.      Рассчитывать      основные      технико-экономические      показатели       деятельности производственного участка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2.3. Оценивать эффективность производственной деятельност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2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2.5. Обеспечивать безопасное выполнение сварочных работ на производственном участке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3.1. Проектировать технологическую оснастку и технологические операции при изготовлении типовых сварных конструкций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3.2. Производить типовые технические расчеты при проектировании и проверке на прочность элементов механических систем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  3.3.   Разрабатывать    и    оформлять    конструкторскую, технологическую    и    техническую документацию в соответствии с действующими нормативными правовыми актам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  3.4.   Использовать   информационные   технологии   для    решения    прикладных    задач    по специальност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3.5. Проводить патентные исследования под руководством квалифицированных специалистов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4.1.  Осуществлять технический контроль   соответствия   качества   изделия   установленным нормативам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4.2.  Разрабатывать мероприятия   по   предупреждению   дефектов   сварных   конструкций   и выбирать оптимальную технологию их устранения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  4.3.   Проводить   метрологическую   проверку   изделий, стандартные   и   квалификационные испытания объектов техники под руководством квалифицированных специалистов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4.4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К 4.5. Оформлять документацию по контролю качества свар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держание дисциплины имеет межпредметные связи с дисциплинами: физика, химия, естествознание, основы эконом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.  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й учебной нагрузки обучающегося – 144 час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й аудиторной учебной нагрузки обучающегося -96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бораторно-практические занятия - 2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работы обучающегося - 4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СТРУКТУРА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74"/>
        <w:gridCol w:w="1891"/>
      </w:tblGrid>
      <w:tr>
        <w:trPr>
          <w:trHeight w:val="240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75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аудиторная учебная нагрузка (всего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, практические занят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конспектом лекций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индивидуальных заданий, подготовка сообщений, докладов и рефератов, поиск информации в сети интернет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, 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межуточная аттестация в форм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/>
        <w:t>.2. Тематический план и содержание учебной дисциплины «Основы материаловедения»</w:t>
      </w:r>
    </w:p>
    <w:tbl>
      <w:tblPr>
        <w:tblW w:w="1528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8"/>
        <w:gridCol w:w="425"/>
        <w:gridCol w:w="60"/>
        <w:gridCol w:w="13"/>
        <w:gridCol w:w="167"/>
        <w:gridCol w:w="55"/>
        <w:gridCol w:w="14"/>
        <w:gridCol w:w="14"/>
        <w:gridCol w:w="14"/>
        <w:gridCol w:w="27"/>
        <w:gridCol w:w="14"/>
        <w:gridCol w:w="28"/>
        <w:gridCol w:w="7816"/>
        <w:gridCol w:w="992"/>
        <w:gridCol w:w="1276"/>
      </w:tblGrid>
      <w:tr>
        <w:trPr>
          <w:trHeight w:val="557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82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, основные поня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Строение и свойства металлов и сплавов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, химические и механические свойства металлов и сплав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и эксплуатационные свойства материа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8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атомных связей, их влияние на свойства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актическое занятие «Сравнительный анализ свойств металлов и неметал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актическое занятие «Область применения металлов и неметал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6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Практическое занятие «Сравнительный анализ кристаллических решё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 1: выполнение домашних и индивидуальных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оклад на тему «Кристаллические свойства и строение металлов»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пы кристаллических решет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матических кроссвордов на тему «Свойства металлов и спла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 Строение метал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7927" w:type="dxa"/>
            <w:gridSpan w:val="7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металлах и спла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 20</w:t>
            </w:r>
          </w:p>
        </w:tc>
        <w:tc>
          <w:tcPr>
            <w:tcW w:w="7927" w:type="dxa"/>
            <w:gridSpan w:val="7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ческие кристаллические решётки, кристаллизация мет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-22</w:t>
            </w:r>
          </w:p>
        </w:tc>
        <w:tc>
          <w:tcPr>
            <w:tcW w:w="7927" w:type="dxa"/>
            <w:gridSpan w:val="7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, механические свойства металлов и спла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7913" w:type="dxa"/>
            <w:gridSpan w:val="6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и эксплуатационные свойства мет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7899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Практическое занятие «Сравнительный анализ металлических кристаллических решёт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7899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Практическое занятие «Сравнительный анализ физических, механических свойств метал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 2: выполнение домашних и индивидуальных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оклад на тему «Кристаллические свойства и строение металлов»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пы кристаллических решет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матических кроссвордов на тему «Свойства металлов и сплаво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 Железоуглеродистые сплав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ведения о железоуглеродистых сплавах. Выплавка чугуна и ст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ы: виды, состав, область приме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: виды состав, область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углеродистых, легированных сталей, область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8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 Практическое занятие «Маркировка углеродистых стал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4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 Практическое занятие «Маркировка легированных стал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2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рактическое занятие «Маркировка чугу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: выполнение домашних и индивидуальных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 доклад на те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производства стали. Стали особого назна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Цветные металлы и сплавы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44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ые металлы основные 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6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 и его сплавы, область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-48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 и её сплавы, область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0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й и его сплавы, область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52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н и его сплавы, область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54</w:t>
            </w:r>
          </w:p>
        </w:tc>
        <w:tc>
          <w:tcPr>
            <w:tcW w:w="7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рактическое занятие «Маркировка цветных метал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 3: выполнение домашних заданий по разделу 3, выполнение индивидуальных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или рефераты на тему «Производство цветных металлов», «Свойства цветных металлов и сплав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 «Основы термической обработки»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-56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мическая обработка металлов. Назначение термической обрабо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7-58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ы термической обработки сталей. Отжиг, нормализация, закалка и отпуск  стали. Термическая обработка углеродистых ста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9-60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Химико-термическая обработка ста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амостоятельная работа № 4: выполнение домашних заданий, выполнение индивидуальных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бщения или рефераты на тему «Закалка стали», «Виды термической обработ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1-62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ная работа по теме «Металл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368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3 «Основные сведения о неметаллических материалах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одержание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3-64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лассификация, строение и свойства неметаллически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5-68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ревесина, свойства, область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9-70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екло, свойства,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1-74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Электроизоляционны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5-78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позитные материалы, керамика 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9-80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лимерны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1-84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ластические м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5-88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лёнкообразующие материалы. Клеи, герметики, лаки, кра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9-92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менение пластмасс в промышле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3-94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0. Практическое зан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оение и особенности полимерных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5-96</w:t>
            </w:r>
          </w:p>
        </w:tc>
        <w:tc>
          <w:tcPr>
            <w:tcW w:w="7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ная работа по теме «неметалл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амостоятельная работа № 5: выполнение домашних заданий, выполнение индивидуальных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бщения или рефераты на тему «полимерные материалы», «Применение пластмасс в промышл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РЕАЛИЗАЦИИ УЧЕБНОЙ ДИСЦИПЛИНЫ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дисциплины имеется учебный кабинет, лаборатория материаловедения;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 учебного кабинета: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осадочные места по количеству обучающихся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е место преподавателя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а классная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ые пособия (учебники, карточки, раздаточный материал, комплекты практических работ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средства обучения кабинета «материаловедения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утбук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ран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ресурсы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устическая система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сточники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Черепахин, А. А. Материаловедение: учебник / А. А. Черепахин. — Москва: КУРС: ИНФРА-М, 2018. — 336 с. — (Среднее профессиональное образование). - ISBN 978-5-906923-18-9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60478</w:t>
        </w:r>
      </w:hyperlink>
      <w:r>
        <w:rPr>
          <w:rFonts w:cs="Times New Roman" w:ascii="Times New Roman" w:hAnsi="Times New Roman"/>
          <w:sz w:val="26"/>
          <w:szCs w:val="26"/>
        </w:rPr>
        <w:t>. – Режим доступа: по подписке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Сеферов, Г. Г. Материаловедение: учебник / Г.Г. Сеферов, В.Т. Батиенков, Г.Г. Сеферов, А.Л. Фоменко; под ред. В.Т. Батиенкова. — Москва: ИНФРА-М, 2019. — 151 с. — (Среднее профессиональное образование). — DOI 10.12737/978. - ISBN 978-5-16-016094-8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792841</w:t>
        </w:r>
      </w:hyperlink>
      <w:r>
        <w:rPr>
          <w:rFonts w:cs="Times New Roman" w:ascii="Times New Roman" w:hAnsi="Times New Roman"/>
          <w:sz w:val="26"/>
          <w:szCs w:val="26"/>
        </w:rPr>
        <w:t>. – Режим доступа: по подписке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источник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на Е.Л. Материаловедение: Учебное пособие / И.С. Давыдова, Е.Л. Максина. – 2-e изд. – М.: ИЦ РИОР: НИЦ ИНФРА-М, 2016(электронное издание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еглазов Г.А. Материаловедение: Учебник / Двоеглазов Г.А. – Рн/Д:Феникс, 2015(электронное издание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ский И.М. Материаловедение: Учебное пособие / Жарский И.М., Иванова Н.П., Куис Д.В. – Мн.:Вышэйшая школа, 2015 (электронное издание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ов А.С. Материаловедение и технологии электроники: Учебное пособие / В.И. Капустин, А.С. Сигов. – М.: НИЦ ИНФРА-М, 2019 (электронное издание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в Ю.П., Вологжанина С.А. Материаловедение. – М: Издательский центр «Академия», 2017 год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 metalmaterial.ru/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tspu.tula.ru/moodle/course/category.php?id=117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domoslesar.ru/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lar.urc.ac.ru/ped_journal/numero5/article2.htm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оведение». Форма доступа: ru.wikipedia.org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электронная библиотечная система http://znanium.com/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 // www. electromonter.info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висы и инструменты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oom (режим доступа: https://zoom.us/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isk.yandex.ru/</w:t>
        </w:r>
      </w:hyperlink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нтроль и оценка результатов освоения учебной дисциплины осуществляются</w:t>
      </w:r>
      <w:r>
        <w:rPr/>
        <w:t xml:space="preserve">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44"/>
        <w:gridCol w:w="4677"/>
      </w:tblGrid>
      <w:tr>
        <w:trPr/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(освоенные умения, усвоенные знания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контроля</w:t>
            </w:r>
          </w:p>
        </w:tc>
      </w:tr>
      <w:tr>
        <w:trPr>
          <w:trHeight w:val="588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я: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познавать и классифицировать конструкционные и сырьевые материалы по внешнему виду, происхождению, свойствам; </w:t>
              <w:tab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ть виды конструкционных материалов;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ирать материалы для конструкций по их назначению и условиям эксплуатации;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одить исследования и испытания материалов;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оценивать и прогнозировать поведение мате</w:t>
              <w:softHyphen/>
              <w:t>риала и причин отказов деталей и инструментов под воздействием на них различных эксплуатационных факто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в результате анализа условий эксплуатации и производства обоснованно и правильно выбирать материал, назначать обработку в целях получения за</w:t>
              <w:softHyphen/>
              <w:t>данной структуры и свойств, обеспечивающих высо</w:t>
              <w:softHyphen/>
              <w:t>кую надежность издел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в результате анализа условий эксплуатации и производства обоснованно и правильно выбирать материал, назначать обработку в целях получения за</w:t>
              <w:softHyphen/>
              <w:t>данной структуры и свойств, обеспечивающих высо</w:t>
              <w:softHyphen/>
              <w:t>кую надежность издел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334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: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727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ификацию и способы получения композиционных материал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нципы выбора конструкционных материалов для их применения в производстве;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роение и свойства металлов, методы их исследов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ификацию материалов, металлов и сплавов, их области примен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ческую сущность явлений, происходящих в материалах в условиях производства и эксплуатации изделий из них под воздействием внешних факторов (нагрева, охлаждения, давления, облучения и т. п.), их влияние на структуру, а структуры - на свойства со</w:t>
              <w:softHyphen/>
              <w:t xml:space="preserve"> временных металлических и неметаллических мате</w:t>
              <w:softHyphen/>
              <w:t>риалов и способы получения их заданного уровня;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299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компетенции</w:t>
            </w:r>
          </w:p>
        </w:tc>
      </w:tr>
      <w:tr>
        <w:trPr>
          <w:trHeight w:val="31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 контроль в форме: защиты лабораторных и практических работ, контрольных работ по темам соответ-ствующего МД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очная аттестация дифференциаль-ные зачеты по МДК, учебной и производ-ственной прак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конкурсах профессионального ма-стер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ужковая рабо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шняя активность учащегося</w:t>
            </w:r>
          </w:p>
        </w:tc>
      </w:tr>
      <w:tr>
        <w:trPr>
          <w:trHeight w:val="19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кущий контроль в форме: защиты лабора-торных и практических работ, контрольных ра-бот по темам соответ-ствующего МД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альные. зачеты по МДК, учебной и производственной прак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-ской работы квалифика-ционного экзаме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зывы, характеристи-ки, рекомендации с мест практики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 защиты лабора-торных и практических работ, контрольных ра-бот по темам соответствующего МДК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альные. зачеты по МДК, учебной и производственной практи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й работы квалификационного экзаме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зывы, характеристики, рекомендации с мест практики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кущий контроль в форме: защиты лабора-торных и практических работ, контрольных ра-бот по темам соответствующего МД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альные зачеты по МДК и произ-водственной практи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й работы квалификационного экзаме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зывы, характеристики, рекомендации с мест практики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альные зачеты по МДК и произ-водственной прак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готовка мультимедийных презентаций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 защиты лабора-торных и практических работ, контрольных ра-бот по темам соответствующего МД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альные зачеты по МДК и произ-водственной прак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учебных, образовательных, воспитательных мероприятиях спортивных мероприятиях.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альные зачеты по МДК и производственной прак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й работы квалификационного экзаме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зывы, характеристики, рекомендации с мест практики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альные зачеты по МДК и производственной практи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ультимедийных презентаций, докладов, рефератов с использованием информационных технологий</w:t>
            </w:r>
          </w:p>
        </w:tc>
      </w:tr>
      <w:tr>
        <w:trPr>
          <w:trHeight w:val="475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альные зачеты по МДК и производственной прак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ультимедийных презентаций, докладов, рефератов с использованием информационных технологий</w:t>
            </w:r>
          </w:p>
        </w:tc>
      </w:tr>
      <w:tr>
        <w:trPr>
          <w:trHeight w:val="290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омпетенции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Выбирать оптимальный вариант технологии соединения или обработки применительно к конкретной конструкции или материалу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927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. Оценивать технологичность свариваемых конструкций, технологические свойства основных и вспомогательных материалов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46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. Делать обоснованный выбор специального оборудования для реализации технологического процесса по профилю специальн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917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Выбирать и рассчитывать основные параметры режимов работы соответствующего оборудовани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91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5. Выбирать вид и параметры режимов обработки материала с учётом применяемой технологи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6. Решать типовые технологические задачи в области сварочного производств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Осуществлять текущее планирование и организацию производственных работ на сварочном участке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92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Рассчитывать основные технико-экономические показатели деятельности производственного участк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192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. Оценивать эффективность производственной деятельн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31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5. Обеспечивать безопасное выполнение сварочных работ на производственном участке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. Проектировать технологическую оснастку и технологические операции при изготовлении типовых сварных конструкций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Производить типовые технические расчёты при проектировании и проверке на прочность элементов механических систем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. Разрабатывать и оформлять конструкторскую, технологическую и техническую документацию в соответствии с действующими нормативными правовыми актам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4. Использовать информационные технологии для решения прикладных задач по специальн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3.5. Проводить патентные исследования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1. Осуществлять технический контроль соответствия качества изделия установленным нормативам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2. Разрабатывать мероприятия по предупреждению дефектов сварных конструкций и выбирать оптимальную технологию их устранени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3. Проводить метрологическую проверку изделий, стандартные и квалификационные испытания объектов техники под руководством квалифицированных специалистов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4. 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5. Оформлять документацию по контролю качества сварк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60478" TargetMode="External"/><Relationship Id="rId6" Type="http://schemas.openxmlformats.org/officeDocument/2006/relationships/hyperlink" Target="https://znanium.com/catalog/product/1792841" TargetMode="External"/><Relationship Id="rId7" Type="http://schemas.openxmlformats.org/officeDocument/2006/relationships/hyperlink" Target="https://disk.yandex.ru/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2:00Z</dcterms:created>
  <dc:creator>Nail Nasybullin</dc:creator>
  <dc:description/>
  <cp:keywords/>
  <dc:language>en-US</dc:language>
  <cp:lastModifiedBy>User</cp:lastModifiedBy>
  <cp:lastPrinted>2021-10-28T09:31:00Z</cp:lastPrinted>
  <dcterms:modified xsi:type="dcterms:W3CDTF">2022-10-12T14:12:00Z</dcterms:modified>
  <cp:revision>65</cp:revision>
  <dc:subject/>
  <dc:title>Министерство образования и науки Республики Татарстан</dc:title>
</cp:coreProperties>
</file>